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IV. ročník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508.55pt;height:44.9pt;mso-wrap-style:none;v-text-anchor:middle;mso-position-vertical:top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86.9pt;height:44.9pt;mso-wrap-style:none;v-text-anchor:middle;mso-position-vertical:top" type="_x0000_t136">
            <v:path textpathok="t"/>
            <v:textpath on="t" fitshape="t" string="2011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59760" cy="438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7.5.2011 od 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right="-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y a dotazy – Jiří Drápal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drapal@sos-podborany.cz</w:t>
        </w:r>
      </w:hyperlink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efon : 603 283 818</w:t>
      </w:r>
    </w:p>
    <w:p>
      <w:pPr>
        <w:pStyle w:val="Normal"/>
        <w:ind w:right="-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pal@sos-podbora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40:00Z</dcterms:created>
  <dc:creator>Přemysl Burian</dc:creator>
  <dc:description/>
  <dc:language>en-US</dc:language>
  <cp:lastModifiedBy>Hoso</cp:lastModifiedBy>
  <cp:lastPrinted>2008-07-13T14:09:00Z</cp:lastPrinted>
  <dcterms:modified xsi:type="dcterms:W3CDTF">2011-04-08T08:54:00Z</dcterms:modified>
  <cp:revision>4</cp:revision>
  <dc:subject/>
  <dc:title> </dc:title>
</cp:coreProperties>
</file>