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315976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amarádi,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 xml:space="preserve">v sobotu 8.10.2011 od 10:00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ravujeme naše osadní hřiště.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aše přítomnost je vítána.</w:t>
        <w:br/>
        <w:t>Lopaty, krumpáče, hrábě a dobrou náladu s sebou.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 Osadní rada.</w:t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41:00Z</dcterms:created>
  <dc:creator>Přemysl Burian</dc:creator>
  <dc:description/>
  <dc:language>en-US</dc:language>
  <cp:lastModifiedBy>Hoso</cp:lastModifiedBy>
  <cp:lastPrinted>2008-07-13T14:09:00Z</cp:lastPrinted>
  <dcterms:modified xsi:type="dcterms:W3CDTF">2011-09-12T22:47:00Z</dcterms:modified>
  <cp:revision>4</cp:revision>
  <dc:subject/>
  <dc:title> </dc:title>
</cp:coreProperties>
</file>