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442595</wp:posOffset>
            </wp:positionV>
            <wp:extent cx="5753100" cy="34607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337435</wp:posOffset>
                </wp:positionV>
                <wp:extent cx="165735" cy="91440"/>
                <wp:effectExtent l="2540" t="3810" r="1968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47200">
                          <a:off x="0" y="0"/>
                          <a:ext cx="165600" cy="91440"/>
                        </a:xfrm>
                        <a:prstGeom prst="rightArrow">
                          <a:avLst>
                            <a:gd name="adj1" fmla="val 50000"/>
                            <a:gd name="adj2" fmla="val 452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57.45pt;margin-top:184.05pt;width:13pt;height:7.15pt;mso-wrap-style:none;v-text-anchor:middle;rotation:28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2209165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0.35pt;margin-top:173.9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746125</wp:posOffset>
                </wp:positionV>
                <wp:extent cx="274320" cy="91440"/>
                <wp:effectExtent l="19050" t="6985" r="2349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694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pt;margin-top:58.75pt;width:21.55pt;height:7.15pt;mso-wrap-style:none;v-text-anchor:middle;rotation:7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2026285</wp:posOffset>
                </wp:positionV>
                <wp:extent cx="274320" cy="91440"/>
                <wp:effectExtent l="17145" t="7620" r="2286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168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.6pt;margin-top:159.55pt;width:21.55pt;height:7.15pt;mso-wrap-style:none;v-text-anchor:middle;rotation:7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1569085</wp:posOffset>
                </wp:positionV>
                <wp:extent cx="274320" cy="91440"/>
                <wp:effectExtent l="3810" t="3048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2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4.7pt;margin-top:123.5pt;width:21.55pt;height:7.15pt;mso-wrap-style:none;v-text-anchor:middle;rotation:33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2117725</wp:posOffset>
                </wp:positionV>
                <wp:extent cx="274320" cy="91440"/>
                <wp:effectExtent l="44450" t="1905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72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2.4pt;margin-top:166.7pt;width:21.55pt;height:7.15pt;mso-wrap-style:none;v-text-anchor:middle;rotation:6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925</wp:posOffset>
                </wp:positionH>
                <wp:positionV relativeFrom="paragraph">
                  <wp:posOffset>2117725</wp:posOffset>
                </wp:positionV>
                <wp:extent cx="274320" cy="91440"/>
                <wp:effectExtent l="7620" t="6350" r="63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24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2.75pt;margin-top:166.7pt;width:21.55pt;height:7.15pt;mso-wrap-style:none;v-text-anchor:middle;rotation:1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2365</wp:posOffset>
                </wp:positionH>
                <wp:positionV relativeFrom="paragraph">
                  <wp:posOffset>-167640</wp:posOffset>
                </wp:positionV>
                <wp:extent cx="274320" cy="91440"/>
                <wp:effectExtent l="44450" t="1905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72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0pt;margin-top:-13.3pt;width:21.55pt;height:7.15pt;mso-wrap-style:none;v-text-anchor:middle;rotation:6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1203325</wp:posOffset>
                </wp:positionV>
                <wp:extent cx="274320" cy="91440"/>
                <wp:effectExtent l="44450" t="1905" r="317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72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8pt;margin-top:94.7pt;width:21.55pt;height:7.15pt;mso-wrap-style:none;v-text-anchor:middle;rotation:6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725</wp:posOffset>
                </wp:positionH>
                <wp:positionV relativeFrom="paragraph">
                  <wp:posOffset>2026285</wp:posOffset>
                </wp:positionV>
                <wp:extent cx="274320" cy="91440"/>
                <wp:effectExtent l="23495" t="7620" r="158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88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8pt;margin-top:159.5pt;width:21.55pt;height:7.15pt;mso-wrap-style:none;v-text-anchor:middle;rotation:10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8125</wp:posOffset>
                </wp:positionH>
                <wp:positionV relativeFrom="paragraph">
                  <wp:posOffset>1843405</wp:posOffset>
                </wp:positionV>
                <wp:extent cx="274320" cy="91440"/>
                <wp:effectExtent l="55880" t="0" r="730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48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75pt;margin-top:145.15pt;width:21.55pt;height:7.15pt;mso-wrap-style:none;v-text-anchor:middle;rotation:13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2395" simplePos="0" locked="0" layoutInCell="0" allowOverlap="1" relativeHeight="16">
                <wp:simplePos x="0" y="0"/>
                <wp:positionH relativeFrom="column">
                  <wp:posOffset>3855085</wp:posOffset>
                </wp:positionH>
                <wp:positionV relativeFrom="paragraph">
                  <wp:posOffset>2574925</wp:posOffset>
                </wp:positionV>
                <wp:extent cx="274320" cy="91440"/>
                <wp:effectExtent l="0" t="35560" r="0" b="552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818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3.55pt;margin-top:202.75pt;width:21.55pt;height:7.15pt;mso-wrap-style:none;v-text-anchor:middle;rotation:21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285</wp:posOffset>
                </wp:positionH>
                <wp:positionV relativeFrom="paragraph">
                  <wp:posOffset>2757805</wp:posOffset>
                </wp:positionV>
                <wp:extent cx="274320" cy="91440"/>
                <wp:effectExtent l="33655" t="635" r="469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238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9.55pt;margin-top:217.15pt;width:21.55pt;height:7.15pt;mso-wrap-style:none;v-text-anchor:middle;rotation:11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2392045</wp:posOffset>
                </wp:positionV>
                <wp:extent cx="457200" cy="182880"/>
                <wp:effectExtent l="1905" t="762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88.35pt" to="260.3pt,20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835</wp:posOffset>
            </wp:positionH>
            <wp:positionV relativeFrom="paragraph">
              <wp:posOffset>3580765</wp:posOffset>
            </wp:positionV>
            <wp:extent cx="5753100" cy="346075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005</wp:posOffset>
                </wp:positionH>
                <wp:positionV relativeFrom="paragraph">
                  <wp:posOffset>5043805</wp:posOffset>
                </wp:positionV>
                <wp:extent cx="19812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3.15pt;margin-top:397.15pt;width:15.5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6445</wp:posOffset>
                </wp:positionH>
                <wp:positionV relativeFrom="paragraph">
                  <wp:posOffset>4220845</wp:posOffset>
                </wp:positionV>
                <wp:extent cx="182880" cy="822960"/>
                <wp:effectExtent l="20955" t="2540" r="114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332.35pt" to="274.7pt,397.1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965</wp:posOffset>
                </wp:positionH>
                <wp:positionV relativeFrom="paragraph">
                  <wp:posOffset>6323965</wp:posOffset>
                </wp:positionV>
                <wp:extent cx="640080" cy="182880"/>
                <wp:effectExtent l="635" t="15875" r="317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497.95pt" to="368.3pt,512.3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3645</wp:posOffset>
                </wp:positionH>
                <wp:positionV relativeFrom="paragraph">
                  <wp:posOffset>5043805</wp:posOffset>
                </wp:positionV>
                <wp:extent cx="548640" cy="182880"/>
                <wp:effectExtent l="635" t="10795" r="381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397.15pt" to="339.5pt,411.5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99695" simplePos="0" locked="0" layoutInCell="0" allowOverlap="1" relativeHeight="29">
                <wp:simplePos x="0" y="0"/>
                <wp:positionH relativeFrom="column">
                  <wp:posOffset>-75565</wp:posOffset>
                </wp:positionH>
                <wp:positionV relativeFrom="paragraph">
                  <wp:posOffset>6415405</wp:posOffset>
                </wp:positionV>
                <wp:extent cx="274320" cy="91440"/>
                <wp:effectExtent l="0" t="55880" r="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4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.05pt;margin-top:505.15pt;width:21.55pt;height:7.15pt;mso-wrap-style:none;v-text-anchor:middle;rotation:3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8370</wp:posOffset>
                </wp:positionH>
                <wp:positionV relativeFrom="paragraph">
                  <wp:posOffset>2299970</wp:posOffset>
                </wp:positionV>
                <wp:extent cx="274320" cy="91440"/>
                <wp:effectExtent l="196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74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.15pt;margin-top:181.1pt;width:21.55pt;height:7.15pt;mso-wrap-style:none;v-text-anchor:middle;rotation:26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7565</wp:posOffset>
                </wp:positionH>
                <wp:positionV relativeFrom="paragraph">
                  <wp:posOffset>6415405</wp:posOffset>
                </wp:positionV>
                <wp:extent cx="274320" cy="91440"/>
                <wp:effectExtent l="5715" t="11430" r="889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02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.95pt;margin-top:505.1pt;width:21.55pt;height:7.15pt;mso-wrap-style:none;v-text-anchor:middle;rotation:3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805</wp:posOffset>
                </wp:positionH>
                <wp:positionV relativeFrom="paragraph">
                  <wp:posOffset>6964680</wp:posOffset>
                </wp:positionV>
                <wp:extent cx="274320" cy="91440"/>
                <wp:effectExtent l="43815" t="0" r="628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6600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2pt;margin-top:548.35pt;width:21.55pt;height:7.15pt;mso-wrap-style:none;v-text-anchor:middle;rotation:23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7255</wp:posOffset>
                </wp:positionH>
                <wp:positionV relativeFrom="paragraph">
                  <wp:posOffset>5911215</wp:posOffset>
                </wp:positionV>
                <wp:extent cx="508000" cy="226060"/>
                <wp:effectExtent l="635" t="4445" r="50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226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65.45pt" to="110.6pt,483.2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3645</wp:posOffset>
                </wp:positionH>
                <wp:positionV relativeFrom="paragraph">
                  <wp:posOffset>6323965</wp:posOffset>
                </wp:positionV>
                <wp:extent cx="274320" cy="91440"/>
                <wp:effectExtent l="20955" t="20955" r="2095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96.35pt;margin-top:497.95pt;width:21.55pt;height:7.15pt;mso-wrap-style:none;v-text-anchor:middle">
                <v:fill o:detectmouseclick="t" type="solid" color2="#0066ff" opacity="0.5"/>
                <v:stroke color="red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2670</wp:posOffset>
                </wp:positionH>
                <wp:positionV relativeFrom="paragraph">
                  <wp:posOffset>5226685</wp:posOffset>
                </wp:positionV>
                <wp:extent cx="182880" cy="144145"/>
                <wp:effectExtent l="20955" t="21590" r="2095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00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82.1pt;margin-top:411.55pt;width:14.35pt;height:11.3pt;mso-wrap-style:none;v-text-anchor:middle">
                <v:fill o:detectmouseclick="t" type="solid" color2="#0066ff" opacity="0.5"/>
                <v:stroke color="red" weight="414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360</wp:posOffset>
                </wp:positionH>
                <wp:positionV relativeFrom="paragraph">
                  <wp:posOffset>1747520</wp:posOffset>
                </wp:positionV>
                <wp:extent cx="740410" cy="2463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ŘEBS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9.4pt;mso-wrap-distance-left:9.05pt;mso-wrap-distance-right:9.05pt;mso-wrap-distance-top:0pt;mso-wrap-distance-bottom:0pt;margin-top:137.6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ŘEBS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-534035</wp:posOffset>
                </wp:positionV>
                <wp:extent cx="604520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V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8.7pt;mso-wrap-distance-left:9.05pt;mso-wrap-distance-right:9.05pt;mso-wrap-distance-top:0pt;mso-wrap-distance-bottom:0pt;margin-top:-42.0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AV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0480</wp:posOffset>
                </wp:positionH>
                <wp:positionV relativeFrom="paragraph">
                  <wp:posOffset>2570480</wp:posOffset>
                </wp:positionV>
                <wp:extent cx="286385" cy="2863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.55pt;height:22.55pt;mso-wrap-distance-left:9.05pt;mso-wrap-distance-right:9.05pt;mso-wrap-distance-top:0pt;mso-wrap-distance-bottom:0pt;margin-top:202.4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3805</wp:posOffset>
                </wp:positionH>
                <wp:positionV relativeFrom="paragraph">
                  <wp:posOffset>1569085</wp:posOffset>
                </wp:positionV>
                <wp:extent cx="1153160" cy="237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menný přív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8.7pt;mso-wrap-distance-left:9.05pt;mso-wrap-distance-right:9.05pt;mso-wrap-distance-top:0pt;mso-wrap-distance-bottom:0pt;margin-top:123.55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menný pří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760</wp:posOffset>
                </wp:positionH>
                <wp:positionV relativeFrom="paragraph">
                  <wp:posOffset>6136640</wp:posOffset>
                </wp:positionV>
                <wp:extent cx="286385" cy="2863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.55pt;height:22.55pt;mso-wrap-distance-left:9.05pt;mso-wrap-distance-right:9.05pt;mso-wrap-distance-top:0pt;mso-wrap-distance-bottom:0pt;margin-top:483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7840</wp:posOffset>
                </wp:positionH>
                <wp:positionV relativeFrom="paragraph">
                  <wp:posOffset>4765040</wp:posOffset>
                </wp:positionV>
                <wp:extent cx="923290" cy="3746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Hospoda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 Novotn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375.2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Hospoda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 Novot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0</wp:posOffset>
                </wp:positionH>
                <wp:positionV relativeFrom="paragraph">
                  <wp:posOffset>6410960</wp:posOffset>
                </wp:positionV>
                <wp:extent cx="831850" cy="3746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Hospoda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 Dolejš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504.8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Hospoda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 Dolejš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0</wp:posOffset>
                </wp:positionH>
                <wp:positionV relativeFrom="paragraph">
                  <wp:posOffset>5679440</wp:posOffset>
                </wp:positionV>
                <wp:extent cx="831850" cy="2463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koviš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9.4pt;mso-wrap-distance-left:9.05pt;mso-wrap-distance-right:9.05pt;mso-wrap-distance-top:0pt;mso-wrap-distance-bottom:0pt;margin-top:447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rkov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4880</wp:posOffset>
                </wp:positionH>
                <wp:positionV relativeFrom="paragraph">
                  <wp:posOffset>3942080</wp:posOffset>
                </wp:positionV>
                <wp:extent cx="2294890" cy="2463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ŘEBSÍN – ZVONIČKA – místo kon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4pt;mso-wrap-distance-left:9.05pt;mso-wrap-distance-right:9.05pt;mso-wrap-distance-top:0pt;mso-wrap-distance-bottom:0pt;margin-top:310.4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ŘEBSÍN – ZVONIČKA – místo ko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280</wp:posOffset>
                </wp:positionH>
                <wp:positionV relativeFrom="paragraph">
                  <wp:posOffset>3027680</wp:posOffset>
                </wp:positionV>
                <wp:extent cx="5769610" cy="5575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</w:t>
                            </w:r>
                            <w:r>
                              <w:rPr/>
                              <w:t>INFORMACE PRO ÚČASTNÍ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3.9pt;mso-wrap-distance-left:9.05pt;mso-wrap-distance-right:9.05pt;mso-wrap-distance-top:0pt;mso-wrap-distance-bottom:0pt;margin-top:238.4pt;mso-position-vertical-relative:text;margin-left:-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Black"/>
                        </w:rPr>
                        <w:t xml:space="preserve">    </w:t>
                      </w:r>
                      <w:r>
                        <w:rPr/>
                        <w:t>INFORMACE PRO ÚČASTNÍ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9920</wp:posOffset>
                </wp:positionH>
                <wp:positionV relativeFrom="paragraph">
                  <wp:posOffset>1107440</wp:posOffset>
                </wp:positionV>
                <wp:extent cx="1106170" cy="55753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rasa přes Davli, Štěch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87.2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rasa přes Davli, Štěch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5120</wp:posOffset>
                </wp:positionH>
                <wp:positionV relativeFrom="paragraph">
                  <wp:posOffset>10160</wp:posOffset>
                </wp:positionV>
                <wp:extent cx="1106170" cy="55753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rasa přes Jílov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menný přív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0.8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rasa přes Jílové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menný pří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9:00Z</dcterms:created>
  <dc:creator>Helena Bartáková Holakovská</dc:creator>
  <dc:description/>
  <dc:language>en-US</dc:language>
  <cp:lastModifiedBy>Helena Bartáková Holakovská</cp:lastModifiedBy>
  <cp:lastPrinted>2008-06-20T08:32:00Z</cp:lastPrinted>
  <dcterms:modified xsi:type="dcterms:W3CDTF">2009-04-06T09:21:00Z</dcterms:modified>
  <cp:revision>2</cp:revision>
  <dc:subject/>
  <dc:title/>
</cp:coreProperties>
</file>