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kový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během programu vystoupí taneční skupina Překlep - Mistr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7:40 hod. při výměně kapel dojde ke slavnostnímu setkání šerifů </w:t>
        <w:br/>
        <w:t xml:space="preserve">   místních spřátelených osad a k symbolickému aktu - zažehnutí dýmky 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ánkový prod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ížďky na motocyklech Harley-David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hlídka motocyklů Harley-David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stava hudebních nástrojů značky Prů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yjížďky na ko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deřnický salón v rámci vstupe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usta dobrého jídla a pi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stupenky jako vždy pouhých 8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me se na v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6:00Z</dcterms:created>
  <dc:creator>Pavel</dc:creator>
  <dc:description/>
  <dc:language>en-US</dc:language>
  <cp:lastModifiedBy>Hoso</cp:lastModifiedBy>
  <dcterms:modified xsi:type="dcterms:W3CDTF">2011-05-17T16:16:00Z</dcterms:modified>
  <cp:revision>2</cp:revision>
  <dc:subject/>
  <dc:title>Doplňkový program</dc:title>
</cp:coreProperties>
</file>