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hoj kamarádi a kamarádky,</w:t>
      </w:r>
    </w:p>
    <w:p>
      <w:pPr>
        <w:pStyle w:val="Normal"/>
        <w:rPr/>
      </w:pPr>
      <w:r>
        <w:rPr/>
      </w:r>
    </w:p>
    <w:p>
      <w:pPr>
        <w:pStyle w:val="Normal"/>
        <w:rPr/>
      </w:pPr>
      <w:r>
        <w:rPr/>
        <w:t>Už jen pár dní nás dělí od dalšího a to už 7 ročníku Třebsínské zvoničky, který je 14.7.2012.</w:t>
      </w:r>
    </w:p>
    <w:p>
      <w:pPr>
        <w:pStyle w:val="Normal"/>
        <w:rPr/>
      </w:pPr>
      <w:r>
        <w:rPr/>
      </w:r>
    </w:p>
    <w:p>
      <w:pPr>
        <w:pStyle w:val="Normal"/>
        <w:rPr/>
      </w:pPr>
      <w:r>
        <w:rPr/>
        <w:tab/>
        <w:t>Jako obvykle jsme pro vás připravili bohatý program, když opomineme plejádu těch nejskvělejších kapel a taneční skupiny Překlep, tak vy dospělí můžete sednout na obdivovaného Harleye a rozjet se do dáli, minule se jezdilo až do Krňan a zpět a naštěstí nikoho ani nenapadlo zmizet, ono by mu to stejně moc štěstí nepřineslo. Ale zpět ke Zvoničce, můžete také nadýchnout atmosféru bojů Druhé světové války tím, že usednete do snad nejznámějšího bojového auta zn. Jeep. Můžete také obejít všechny stánky s dobrotami, nebo se zajít podívat na prezentaci vozů Ford a nějaký si třeba objednat či rovnou koupit. Navštíví nás samozřejmě i Jarda Průcha se svými skvělými hudebními nástroji, na které hrát je skutečný zážitek a Petr Novotný, se svými úžasnými výrobky z kůže, pásky, brašny, tašky sumky, bola a na co si ještě vzpomenete. Kdo si od něj někdy něco koupil, již nikdy si nekoupí nic jinde.</w:t>
      </w:r>
    </w:p>
    <w:p>
      <w:pPr>
        <w:pStyle w:val="Normal"/>
        <w:rPr/>
      </w:pPr>
      <w:r>
        <w:rPr/>
        <w:tab/>
        <w:t xml:space="preserve">No a děti, to je snad kapitola,  které se kromě hudby věnujeme nejvíce a nejraději, letos bude samozřejmě házení na panáka, švihadlo, různé další hry a hlavně se budeme věnovat malování. Omalovánek máme víc než dost, tak můžeme malovat třeba celý den, zatímco tátové a mámy budou poslouchat dobrou muziku. Kdyby i to nestačilo, tak vás některý z rodičů vezme na projížďku na koních, které jako vždy budou jezdit dole u statku. </w:t>
      </w:r>
    </w:p>
    <w:p>
      <w:pPr>
        <w:pStyle w:val="Normal"/>
        <w:rPr/>
      </w:pPr>
      <w:r>
        <w:rPr/>
        <w:t>A navíc, každé dítě bez rozdílu dostává na vstupu na festival zdraví dárek.</w:t>
      </w:r>
    </w:p>
    <w:p>
      <w:pPr>
        <w:pStyle w:val="Normal"/>
        <w:rPr/>
      </w:pPr>
      <w:r>
        <w:rPr/>
        <w:tab/>
        <w:t>Dárků se bude rozdávat spousta, samozřejmě zadarmo. Jako minulý rok se pro velký úspěch zastaví Mára se svým kadeřnickým salonem, tak dámy neváhejte a začněte přemýšlet jaký avantgardní účes si necháte udělat.</w:t>
      </w:r>
    </w:p>
    <w:p>
      <w:pPr>
        <w:pStyle w:val="Normal"/>
        <w:rPr/>
      </w:pPr>
      <w:r>
        <w:rPr/>
        <w:tab/>
        <w:t xml:space="preserve">Patrona tohoto ročníku nám bude dělat přímo sám president </w:t>
      </w:r>
    </w:p>
    <w:p>
      <w:pPr>
        <w:pStyle w:val="Normal"/>
        <w:rPr/>
      </w:pPr>
      <w:r>
        <w:rPr/>
        <w:t>Harley – Davidson Clubu Praha  Martin Novák, tento club je a teď se podržte absolutně nejstarší na celém světě. Myslím, že kromě patronství by Martin mohl utrousit zase nějakou pěknou historku z cest.</w:t>
      </w:r>
    </w:p>
    <w:p>
      <w:pPr>
        <w:pStyle w:val="Normal"/>
        <w:rPr/>
      </w:pPr>
      <w:r>
        <w:rPr/>
        <w:tab/>
        <w:t xml:space="preserve">I naše hospoda U Novotných se na vás těší, ta je náš zachránce v dobách dobrých i zlých, v horku i v zimě, v suchu i mokru, takže se máte zase na co těšit. </w:t>
      </w:r>
    </w:p>
    <w:p>
      <w:pPr>
        <w:pStyle w:val="Normal"/>
        <w:rPr/>
      </w:pPr>
      <w:r>
        <w:rPr/>
        <w:t>I naše osada přidá na pivní pípě, takže letos snad uspokojíme všechny vyprahlé krky.</w:t>
      </w:r>
    </w:p>
    <w:p>
      <w:pPr>
        <w:pStyle w:val="Normal"/>
        <w:rPr/>
      </w:pPr>
      <w:r>
        <w:rPr/>
        <w:tab/>
      </w:r>
    </w:p>
    <w:p>
      <w:pPr>
        <w:pStyle w:val="Normal"/>
        <w:rPr/>
      </w:pPr>
      <w:r>
        <w:rPr/>
        <w:tab/>
        <w:t xml:space="preserve">Počasí, tak s tím nám musíte pomoci, musíme se všichni společně modlit aby vyšlo a kdyby přeci jen vypadalo že skrápne, tak co? Vezmeme si deštník, pár kapek nás nikdy nerozházelo, tak proč by mělo letos. Předem děkuji všem organizátorům i pomocníkům, za pomoc při realizaci letošního 7 ročníku </w:t>
      </w:r>
    </w:p>
    <w:p>
      <w:pPr>
        <w:pStyle w:val="Normal"/>
        <w:rPr/>
      </w:pPr>
      <w:r>
        <w:rPr/>
      </w:r>
    </w:p>
    <w:p>
      <w:pPr>
        <w:pStyle w:val="Normal"/>
        <w:rPr/>
      </w:pPr>
      <w:r>
        <w:rPr/>
        <w:t>Vstupné jako vždy 80,- za celý festival – není to paráda ?</w:t>
      </w:r>
    </w:p>
    <w:p>
      <w:pPr>
        <w:pStyle w:val="Normal"/>
        <w:rPr/>
      </w:pPr>
      <w:r>
        <w:rPr/>
      </w:r>
    </w:p>
    <w:p>
      <w:pPr>
        <w:pStyle w:val="Normal"/>
        <w:rPr/>
      </w:pPr>
      <w:r>
        <w:rPr/>
        <w:t>Jako vždy se na vás diváky , muzikanty a všechny ostatní těšíme</w:t>
        <w:tab/>
      </w:r>
    </w:p>
    <w:p>
      <w:pPr>
        <w:pStyle w:val="Normal"/>
        <w:rPr/>
      </w:pPr>
      <w:r>
        <w:rPr/>
      </w:r>
    </w:p>
    <w:p>
      <w:pPr>
        <w:pStyle w:val="Normal"/>
        <w:rPr/>
      </w:pPr>
      <w:r>
        <w:rPr/>
        <w:t xml:space="preserve">Jestli jsem na někoho nebo něco zapomněl, tak se omlouvám </w:t>
      </w:r>
    </w:p>
    <w:p>
      <w:pPr>
        <w:pStyle w:val="Normal"/>
        <w:rPr/>
      </w:pPr>
      <w:r>
        <w:rPr/>
      </w:r>
    </w:p>
    <w:p>
      <w:pPr>
        <w:pStyle w:val="Normal"/>
        <w:rPr/>
      </w:pPr>
      <w:r>
        <w:rPr/>
        <w:t>Za Třebsínskou zvoničku realizační tým</w:t>
      </w:r>
    </w:p>
    <w:p>
      <w:pPr>
        <w:pStyle w:val="Normal"/>
        <w:rPr/>
      </w:pPr>
      <w:r>
        <w:rPr/>
      </w:r>
    </w:p>
    <w:p>
      <w:pPr>
        <w:pStyle w:val="Normal"/>
        <w:rPr/>
      </w:pPr>
      <w:r>
        <w:rPr/>
        <w:t xml:space="preserve">Tomáš Tichý, Martina Mikulková, Helena Bartáková a Karel Barták </w:t>
      </w:r>
    </w:p>
    <w:p>
      <w:pPr>
        <w:pStyle w:val="Normal"/>
        <w:rPr/>
      </w:pPr>
      <w:r>
        <w:rPr/>
      </w:r>
    </w:p>
    <w:p>
      <w:pPr>
        <w:pStyle w:val="Normal"/>
        <w:rPr/>
      </w:pPr>
      <w:r>
        <w:rPr/>
        <w:t xml:space="preserve">Pozn. autora:   pokud budete chtít si o Zvoničce poslechnout v rozhlase, </w:t>
      </w:r>
    </w:p>
    <w:p>
      <w:pPr>
        <w:pStyle w:val="Normal"/>
        <w:rPr/>
      </w:pPr>
      <w:r>
        <w:rPr/>
        <w:t>tak pravděpodobně  4.7. na Country radiu v pořadu s Tony Linhartem a další upoutávka na festival 11.7. kolem 14:00, bližší informace o časech se ještě dozví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6:00Z</dcterms:created>
  <dc:creator>Tomáš Tichý</dc:creator>
  <dc:description/>
  <cp:keywords/>
  <dc:language>en-US</dc:language>
  <cp:lastModifiedBy>Tomáš Tichý</cp:lastModifiedBy>
  <dcterms:modified xsi:type="dcterms:W3CDTF">2012-03-07T10:35:00Z</dcterms:modified>
  <cp:revision>4</cp:revision>
  <dc:subject/>
  <dc:title>S v é  u m ě n í  p ř e d v e d e  Ta n e č n í  s k u p i n a  P ř e k l e p - M i s t r Č R</dc:title>
</cp:coreProperties>
</file>