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VYSOKÝ ÚJEZD u Netvořic - pozvánka na koncert 21. září 2013, sobota od 17.00 h.</w:t>
        <w:br/>
        <w:br/>
      </w:r>
      <w:r>
        <w:rPr>
          <w:rFonts w:cs="Arial" w:ascii="Arial" w:hAnsi="Arial"/>
          <w:sz w:val="20"/>
          <w:szCs w:val="20"/>
        </w:rPr>
        <w:t xml:space="preserve">Vážení přátelé, dovolujeme si Vás pozvat na  varhaní koncert festivalu Podblanický podzim, který bude jako poslední koncerty ve Vysokém Újezdu patřit opět k velkému zážitku.  Současně vás upozorňujeme na Vánoční koncert v sobotu 21. prosince 2013 od 18.00 hod. Naší snahou je uvést Rybovu mši vánoční.  V prodeji budou také publikace o region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em děkujeme za Vaši podporu a přejeme hezký zážitek. Václav Šmerák, Mezi řek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mob. 603196678, e-mail: v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erak@sezna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box://C:/Users/Paso/AppData/Roaming/Thunderbird/Profiles/54u7ir86.default/Mail/pop3.tiscali.cz/Inbox?number=997698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20:00Z</dcterms:created>
  <dc:creator>Paso</dc:creator>
  <dc:description/>
  <dc:language>en-US</dc:language>
  <cp:lastModifiedBy>Paso</cp:lastModifiedBy>
  <dcterms:modified xsi:type="dcterms:W3CDTF">2013-09-12T19:20:00Z</dcterms:modified>
  <cp:revision>2</cp:revision>
  <dc:subject/>
  <dc:title/>
</cp:coreProperties>
</file>