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Ahoj Vláďo a OSK,        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osadní výbor CÚT vyjadřuji podiv nad změnou termínu konání Vašeho volejbalového turnaje na 24.7.2010, který tak koliduje s  Memoriálem Standy Jeřába, pořádaného v Údolí Ticha  tradičně v tomto termínu.  Věříme, že k přesunu na náš tradiční termín turnaje Vás vedly vážné důvody. Nepovažujeme však za šťastné, aby spřátelená osada, která se pravidelně našeho turnaje zúčastňuje, s námi předem změnu nekonzultovala. Termín turnaje CÚT byl včas zveřejněn v kalendáři  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volejbal.cz</w:t>
        </w:r>
      </w:hyperlink>
      <w:r>
        <w:rPr>
          <w:rFonts w:cs="Arial" w:ascii="Arial" w:hAnsi="Arial"/>
          <w:color w:val="000080"/>
          <w:sz w:val="20"/>
          <w:szCs w:val="20"/>
        </w:rPr>
        <w:t xml:space="preserve"> a s velkým předstihem vyvěšeny i zvací plakáty.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          </w:t>
      </w:r>
      <w:r>
        <w:rPr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 xml:space="preserve">Vámi navrhované přesunutí termínu na 17.7.2010 není možné, neboť v tomto termínu osada Údolí Ticha pořádá country festival Třebsínská zvonička.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 xml:space="preserve">Snažíme se ctít kamarádské  vztahy a vyjít Vám vstříc. Proto  se pokusíme  přesunout termín Memoriálu Standy Jeřába </w:t>
      </w: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vyjímečně a pouze pro rok 2010 na sobotu 31.7.2010. </w:t>
      </w:r>
      <w:r>
        <w:rPr>
          <w:rFonts w:cs="Arial" w:ascii="Arial" w:hAnsi="Arial"/>
          <w:color w:val="000080"/>
          <w:sz w:val="20"/>
          <w:szCs w:val="20"/>
        </w:rPr>
        <w:t>Zároveň si dovolujeme z Vaší strany očekávat ujištění o respektování tradičního termínu turnaje vždy předposlední sobotu v červenci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Prosím o předání tohoto mailu sheriffovi OSK, resp pořadateli turnaje OSK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Z pověření osadního výboru CÚT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zástupce sheriffa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Přemek Burian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rStyle w:val="Emphasis"/>
          <w:rFonts w:cs="Arial" w:ascii="Arial" w:hAnsi="Arial"/>
          <w:b/>
          <w:bCs/>
          <w:color w:val="000080"/>
          <w:sz w:val="20"/>
          <w:szCs w:val="20"/>
        </w:rPr>
        <w:t>OKYA s.r.o.</w:t>
      </w:r>
    </w:p>
    <w:p>
      <w:pPr>
        <w:pStyle w:val="Normal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bezdrátové datové komunikace</w:t>
      </w:r>
    </w:p>
    <w:p>
      <w:pPr>
        <w:pStyle w:val="Normal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Na Proseku 15</w:t>
      </w:r>
    </w:p>
    <w:p>
      <w:pPr>
        <w:pStyle w:val="Normal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190 00 Praha 9</w:t>
      </w:r>
    </w:p>
    <w:p>
      <w:pPr>
        <w:pStyle w:val="Normal"/>
        <w:rPr>
          <w:color w:val="000080"/>
        </w:rPr>
      </w:pPr>
      <w:r>
        <w:rPr>
          <w:rFonts w:cs="Arial" w:ascii="Arial" w:hAnsi="Arial"/>
          <w:color w:val="000080"/>
          <w:sz w:val="20"/>
          <w:szCs w:val="20"/>
        </w:rPr>
        <w:t>tel /fax:+420 286 588 866</w:t>
      </w:r>
    </w:p>
    <w:p>
      <w:pPr>
        <w:pStyle w:val="Normal"/>
        <w:rPr>
          <w:color w:val="00008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okya@okya.cz</w:t>
        </w:r>
      </w:hyperlink>
      <w:r>
        <w:rPr>
          <w:rFonts w:cs="Arial" w:ascii="Arial" w:hAnsi="Arial"/>
          <w:color w:val="000080"/>
          <w:sz w:val="20"/>
          <w:szCs w:val="20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okya.cz</w:t>
        </w:r>
      </w:hyperlink>
      <w:r>
        <w:rPr>
          <w:rFonts w:cs="Arial" w:ascii="Arial" w:hAnsi="Arial"/>
          <w:color w:val="000080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vlada pomr [mailto:pomrvlada@seznam.cz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May 12, 2010 11:18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socava@tiscali.cz; burian@okya.cz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Termín turnaje</w:t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/>
        <w:t>Dobrý den,</w:t>
        <w:br/>
        <w:br/>
        <w:t>obracím se na Vás s prosbou o</w:t>
      </w:r>
      <w:r>
        <w:rPr>
          <w:rStyle w:val="StrongEmphasis"/>
        </w:rPr>
        <w:t xml:space="preserve"> posunutí termínu Vašeho volejbalového turnaje 4+2 na CÚT</w:t>
      </w:r>
      <w:r>
        <w:rPr/>
        <w:t>.</w:t>
        <w:br/>
        <w:br/>
        <w:t>Bohužel se nám letos kříží termíny našich osadních turnajů!!! Ve stejný den (24.7.2010) pořádáme na OSK turnaj mužů a žen. Myslím, že by bylo zbytečné abychom si ve stejný den konkurovali s pořádáním turnaje. Pokud můžete posunout turnaj o týden dopředu na 17.7. bude Vám naše osada vděčná a zároveň můžeme slíbit vyšší účast na Vašem turnaji.</w:t>
        <w:br/>
        <w:br/>
        <w:t xml:space="preserve">Jezdíme k Vám na turnaj každý rok a i letos k Vám na osadu rádi přijdeme. </w:t>
      </w:r>
    </w:p>
    <w:p>
      <w:pPr>
        <w:pStyle w:val="Normlnweb"/>
        <w:rPr/>
      </w:pPr>
      <w:r>
        <w:rPr/>
        <w:t>Předem děkujeme za pochopení a odpověď.</w:t>
      </w:r>
    </w:p>
    <w:p>
      <w:pPr>
        <w:pStyle w:val="Normlnweb"/>
        <w:rPr/>
      </w:pPr>
      <w:r>
        <w:rPr/>
        <w:t xml:space="preserve">Za </w:t>
      </w:r>
      <w:r>
        <w:rPr>
          <w:rStyle w:val="StrongEmphasis"/>
        </w:rPr>
        <w:t>O</w:t>
      </w:r>
      <w:r>
        <w:rPr/>
        <w:t xml:space="preserve">sadu </w:t>
      </w:r>
      <w:r>
        <w:rPr>
          <w:rStyle w:val="StrongEmphasis"/>
        </w:rPr>
        <w:t>S</w:t>
      </w:r>
      <w:r>
        <w:rPr/>
        <w:t xml:space="preserve">tarých </w:t>
      </w:r>
      <w:r>
        <w:rPr>
          <w:rStyle w:val="StrongEmphasis"/>
        </w:rPr>
        <w:t>K</w:t>
      </w:r>
      <w:r>
        <w:rPr/>
        <w:t>amarádů </w:t>
      </w:r>
    </w:p>
    <w:p>
      <w:pPr>
        <w:pStyle w:val="Normlnweb"/>
        <w:rPr/>
      </w:pPr>
      <w:r>
        <w:rPr/>
        <w:t xml:space="preserve">Pomr Vladimír </w:t>
      </w:r>
    </w:p>
    <w:p>
      <w:pPr>
        <w:pStyle w:val="Normlnweb"/>
        <w:spacing w:before="280" w:after="280"/>
        <w:rPr/>
      </w:pPr>
      <w:r>
        <w:rPr/>
        <w:t>+420607 963 17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ejbal.cz/" TargetMode="External"/><Relationship Id="rId3" Type="http://schemas.openxmlformats.org/officeDocument/2006/relationships/hyperlink" Target="mailto:okya@okya.cz" TargetMode="External"/><Relationship Id="rId4" Type="http://schemas.openxmlformats.org/officeDocument/2006/relationships/hyperlink" Target="http://www.okya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0:55:00Z</dcterms:created>
  <dc:creator>Pavel</dc:creator>
  <dc:description/>
  <dc:language>en-US</dc:language>
  <cp:lastModifiedBy>Pavel</cp:lastModifiedBy>
  <dcterms:modified xsi:type="dcterms:W3CDTF">2010-05-13T20:56:00Z</dcterms:modified>
  <cp:revision>3</cp:revision>
  <dc:subject/>
  <dc:title/>
</cp:coreProperties>
</file>