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olební  líst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Členů osadního výboru CÚ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B u r i á n   P ř e m e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Č v a n č a r a   Mi ch a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J e ř á b   M a r t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K a v k a   J i ř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S o č a v a   P a v e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 xml:space="preserve">Š k o b i s o v á   M a r c e l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 i chý  T o m á 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04:00Z</dcterms:created>
  <dc:creator/>
  <dc:description/>
  <dc:language>en-US</dc:language>
  <cp:lastModifiedBy>q</cp:lastModifiedBy>
  <cp:lastPrinted>2007-03-28T11:09:00Z</cp:lastPrinted>
  <dcterms:modified xsi:type="dcterms:W3CDTF">2007-11-19T12:49:00Z</dcterms:modified>
  <cp:revision>4</cp:revision>
  <dc:subject/>
  <dc:title>Finanční úřad Benešov</dc:title>
</cp:coreProperties>
</file>