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VOLB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osadního výboru  2008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Termín a místo konání voleb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olby do osadního výboru Clubu Údolí Ticha se konají dne 22. března 2008 (sobota Velikonoční) v sálu restaurace „U Novotných“. Začátek konání voleb je stanoven na                  18 hod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působ konání voleb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Bude se volit 7 členný osadní výbor. Volby proběhnou tajným hlasováním formou hlasovacích lístků. Na hlasovacích lístcích bude uveden v abecedním pořádku návrh                    7 mi kandidátů  do nového osadního výbo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sovací lístky obdrží členové osady Club Údolí Ticha v místě konání voleb. Voleb se mohou zúčasnit členové, za jejichž chatu byl zaplacen členský příspěvek za rok 2007. Volební lístky budou rozdány dle předem zveřejněného sezna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ba se provede v případě souhlasu zaškrtnutím kandidáta. V případě nesouhlasu s navrhovaným kandidátem volič zřetelně přeškrtne jeho jméno a na konec  připíše jméno</w:t>
      </w:r>
    </w:p>
    <w:p>
      <w:pPr>
        <w:pStyle w:val="Normal"/>
        <w:rPr/>
      </w:pPr>
      <w:r>
        <w:rPr/>
        <w:t xml:space="preserve">vlastního kandidáta. Takto zpracovaný volební lístek bude předán k provedení sečtení </w:t>
      </w:r>
    </w:p>
    <w:p>
      <w:pPr>
        <w:pStyle w:val="Normal"/>
        <w:rPr/>
      </w:pPr>
      <w:r>
        <w:rPr/>
        <w:t xml:space="preserve">výsledku voleb. Každý předaný volební lístek musí obsahovat  7 platných </w:t>
      </w:r>
    </w:p>
    <w:p>
      <w:pPr>
        <w:pStyle w:val="Normal"/>
        <w:rPr/>
      </w:pPr>
      <w:r>
        <w:rPr/>
        <w:t>navržených j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zpracování jednotlivých volebních lístků budou ihned vyhlášeny výsledky volby členů do osadního výboru. Za členy osadního výboru budou zvoleno 7 těch členů, kteří  ze všech</w:t>
      </w:r>
    </w:p>
    <w:p>
      <w:pPr>
        <w:pStyle w:val="Normal"/>
        <w:rPr/>
      </w:pPr>
      <w:r>
        <w:rPr/>
        <w:t>navrhovaných členů obdrží nejvyšší počet hlasů na 1. až 7. místě ze všech hlasů předaný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hlášením výsledků, kdy bude oznámeno7 členů nového osadního výboru budou volby ukončeny. Nově zvolený osadní výbor si v samostatném hlasování zvolí šerifa osad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Osadní výbor CÚT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7:38:00Z</dcterms:created>
  <dc:creator/>
  <dc:description/>
  <dc:language>en-US</dc:language>
  <cp:lastModifiedBy>q</cp:lastModifiedBy>
  <cp:lastPrinted>2007-11-19T09:42:00Z</cp:lastPrinted>
  <dcterms:modified xsi:type="dcterms:W3CDTF">2007-11-19T12:47:00Z</dcterms:modified>
  <cp:revision>12</cp:revision>
  <dc:subject/>
  <dc:title>VOLBY</dc:title>
</cp:coreProperties>
</file>