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obry den,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Vase jmena, mailove adresy a telefonni cisla jsem dostal od Tomase Pomra z OSK. Hraval jsem s jeho strycem Tomasem pred mnoha lety volejbal a na Tomase z OSK jsem se obratil s prosbou o nejake informace o Trampske volejbalove lize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Muj kamarad Zdenek Vrbensky (taky byvaly volejbalista) je vedoucim redakcni rady sepisujici Zlatou knihu ceskeho volejbalu a specielne pise cast o Trampske volejbalove lize (TVL). TVL byla velice aktivni v letech 1965-66, kdy se oba finalove turnaje hraly v Osade Udoli Zlateho Potoka (zkracene “Zlatak”). Mam na Zlataku chajdu, kam se snazim pravidelne jezdit a vzpominat na krasne mladi plne volejbalu. Patrim mezi starousedliky; tata nasi chajdu koupil v roce 1936. Na Zlataku se uz bohuzel volejbal nehraje. Mame ale kazdy rok dva fotbalove (5 proti 5) turnaje a tenis (ten ale bez turnaju)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Z volejbalove historie toho ale mame bohuzel velmi malo a potrebovali bychom vedet jmena muzstev a hracu, kteri ta finale v 1965 a 66 vyhrali. Byli bychom Vam velmi vdecni i za sebemensi informace a take informace o trampskem volejbalu pred valkou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Jestli budete mit moznost, tak ode me pozdravujte Jirku Skobise. Tomas se mi zminil, ze Jirka k Vam na osadu Club Udoli Ticha jezdi. S Jirkou se zname z volejbalovych turnaju; hrali jsme spolu a proti sobe.  Jsme oba stejne stari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Moc predem dekuju a zdravim,</w:t>
      </w:r>
    </w:p>
    <w:p>
      <w:pPr>
        <w:pStyle w:val="Normal"/>
        <w:spacing w:before="280" w:after="280"/>
        <w:rPr/>
      </w:pPr>
      <w:r>
        <w:rPr/>
        <w:t>Sava Medonos (“Sava” (s dlouhym “a”))</w:t>
      </w:r>
    </w:p>
    <w:p>
      <w:pPr>
        <w:pStyle w:val="Normal"/>
        <w:spacing w:before="280" w:after="280"/>
        <w:rPr/>
      </w:pPr>
      <w:r>
        <w:rPr/>
        <w:t>Tel.: +44 7775 796785</w:t>
      </w:r>
    </w:p>
    <w:p>
      <w:pPr>
        <w:pStyle w:val="Normal"/>
        <w:spacing w:before="280" w:after="280"/>
        <w:rPr/>
      </w:pPr>
      <w:r>
        <w:rPr/>
        <w:t xml:space="preserve">Mailova adresa: </w:t>
      </w:r>
      <w:hyperlink r:id="rId2">
        <w:r>
          <w:rPr>
            <w:rStyle w:val="InternetLink"/>
            <w:color w:val="0563C1"/>
          </w:rPr>
          <w:t>sava.medonos@outlook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a.medonos@outloo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8:13:00Z</dcterms:created>
  <dc:creator>Paso</dc:creator>
  <dc:description/>
  <dc:language>en-US</dc:language>
  <cp:lastModifiedBy>Paso</cp:lastModifiedBy>
  <dcterms:modified xsi:type="dcterms:W3CDTF">2014-10-19T18:15:00Z</dcterms:modified>
  <cp:revision>1</cp:revision>
  <dc:subject/>
  <dc:title>Dobry den,</dc:title>
</cp:coreProperties>
</file>