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j kamarád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 xml:space="preserve">jak jistě všichni víte, v sobotu  27.června 2009 od 14 hod odpoledne pořádáme u vody </w:t>
      </w:r>
      <w:r>
        <w:rPr>
          <w:rFonts w:cs="Arial" w:ascii="Arial" w:hAnsi="Arial"/>
          <w:b/>
          <w:bCs/>
          <w:sz w:val="28"/>
          <w:szCs w:val="28"/>
        </w:rPr>
        <w:t>osadní dětský den</w:t>
      </w:r>
      <w:r>
        <w:rPr>
          <w:rFonts w:cs="Arial" w:ascii="Arial" w:hAnsi="Arial"/>
          <w:sz w:val="20"/>
          <w:szCs w:val="20"/>
        </w:rPr>
        <w:t xml:space="preserve"> (viz pozvánka). Loňský DD se opravdu povedl, tak se pokusíme mnohé udělat stejně, ale novým nápadům se meze nekladou.  Všichni víte, že jsme s tím měli dost práce, ale výsledek stál opravdu za to. </w:t>
      </w:r>
      <w:r>
        <w:rPr>
          <w:rFonts w:cs="Arial" w:ascii="Arial" w:hAnsi="Arial"/>
          <w:b/>
          <w:bCs/>
          <w:sz w:val="20"/>
          <w:szCs w:val="20"/>
        </w:rPr>
        <w:t>Proto op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prosím všechny o pomoc s přípravou, organizací a  s nápady na hry a soutěže atd. 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 letos by DD opět mohl mít charakter trochu dobrodružně – sportovní,  t.j. soutěže, jízda na vodě, lezení po skále, posázavský běh, skok, házení a samozřejmě něco i pro ty úplně nejmenší. Vše zakončené odpoledně večerním ohníčkem, předáním medailí, diplomů a cen,  opékáním buřtů a třeba s trochou muziky. Opět bych byl rád, kdyby to v nich zanechalo nějakou „osadní“ stopu.  Občerstvení pro děti a dospělé stejně jako vloni, limonáda, buřtík, pivo </w:t>
      </w:r>
      <w:r>
        <w:rPr>
          <w:rFonts w:cs="Arial" w:ascii="Arial" w:hAnsi="Arial"/>
          <w:b/>
          <w:bCs/>
          <w:sz w:val="20"/>
          <w:szCs w:val="20"/>
        </w:rPr>
        <w:t>Bičounova držkovka (prosím, prosím)</w:t>
      </w:r>
      <w:r>
        <w:rPr>
          <w:rFonts w:cs="Arial" w:ascii="Arial" w:hAnsi="Arial"/>
          <w:sz w:val="20"/>
          <w:szCs w:val="20"/>
        </w:rPr>
        <w:t xml:space="preserve">. Vloni se setkaly s obrovským úspěchem </w:t>
      </w:r>
      <w:r>
        <w:rPr>
          <w:rFonts w:cs="Arial" w:ascii="Arial" w:hAnsi="Arial"/>
          <w:b/>
          <w:bCs/>
          <w:sz w:val="20"/>
          <w:szCs w:val="20"/>
        </w:rPr>
        <w:t>palačinky, prosím některé z tet, neujaly byste se letos výroby?</w:t>
      </w:r>
      <w:r>
        <w:rPr>
          <w:rFonts w:cs="Arial" w:ascii="Arial" w:hAnsi="Arial"/>
          <w:sz w:val="20"/>
          <w:szCs w:val="20"/>
        </w:rPr>
        <w:t xml:space="preserve"> Loňský výrobci - Sotchawa catering team se letos nezúčastní, jsou v práci...  Milé tety a stejně tak i upéct nějaké pochutiny, buchty štrůdl apod, kdo bude mo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ělat v případě totálně špatného počasí...? Prosím o náp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ředkládám k diskuzi návrh program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raz a zahájení u stožáru před Kafsonama, rozdání startovních čísel (</w:t>
      </w:r>
      <w:r>
        <w:rPr>
          <w:rFonts w:cs="Arial" w:ascii="Arial" w:hAnsi="Arial"/>
          <w:b/>
          <w:bCs/>
          <w:sz w:val="20"/>
          <w:szCs w:val="20"/>
        </w:rPr>
        <w:t>výroby se opět ujala Marcelka Lorencová, knoflíky atd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se rozdělí do družstev pod vedením tet / strejdů a půjdou k jednotlivým disciplíná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sciplíny a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čounova a Pepčova sřel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plh na la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d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 míčem na koš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ávštěva chatičky na stromě 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Vloni největší adrenalin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pčovo skálolezení</w:t>
      </w:r>
      <w:r>
        <w:rPr>
          <w:rFonts w:cs="Arial" w:ascii="Arial" w:hAnsi="Arial"/>
          <w:sz w:val="20"/>
          <w:szCs w:val="20"/>
        </w:rPr>
        <w:t xml:space="preserve"> + Dan (helmy !!!! a veškeré zabezpečení a pouze se souhlasem rodičů ???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lavní soutěž dne</w:t>
      </w:r>
      <w:r>
        <w:rPr>
          <w:rFonts w:cs="Arial" w:ascii="Arial" w:hAnsi="Arial"/>
          <w:b/>
          <w:bCs/>
          <w:sz w:val="20"/>
          <w:szCs w:val="20"/>
        </w:rPr>
        <w:t xml:space="preserve"> - Posázavský běh</w:t>
      </w:r>
      <w:r>
        <w:rPr>
          <w:rFonts w:cs="Arial" w:ascii="Arial" w:hAnsi="Arial"/>
          <w:sz w:val="20"/>
          <w:szCs w:val="20"/>
        </w:rPr>
        <w:t>, start na louce, cíl před osadkou (Přemek, stopky a vysílačky zajistím)</w:t>
      </w:r>
      <w:r>
        <w:rPr/>
        <w:t xml:space="preserve">  Ľoňské časy mám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račování před osadkou občerstvení (limonáda?, někdo něco upeče?) a další soutěž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n - něco na vodě, asi opět na Tiché -  formu ještě  upřesní (soutěž??? svezení ??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ažené lano (sedáky) Pepča, Da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ázení tenisákama na cíl, plechovky (jsou od loňska v osadce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ůdy (přivezu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ázení kroužků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sím návrh na soutěže pro nejmenší, aby z toho něco měly</w:t>
      </w:r>
      <w:r>
        <w:rPr/>
        <w:t xml:space="preserve"> (Marcelka, Karolína, Jíťa, Markéta a další?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ěh v pytlích - má někdo pytel? (loni jsme nedělali ???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kok z místa do dálky (bez mé účasti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lší podle Vašich návrhů + soutěž pro dospělé ???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etecký den </w:t>
      </w:r>
      <w:r>
        <w:rPr>
          <w:rFonts w:cs="Arial" w:ascii="Arial" w:hAnsi="Arial"/>
          <w:b/>
          <w:bCs/>
          <w:sz w:val="20"/>
          <w:szCs w:val="20"/>
        </w:rPr>
        <w:t>Pájo, jak to vypadá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poledně-večerní táboráček s opékáním buřtů  (kytary????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cenách se musíme domluvit, snad opět něco zajistí Martin a ceny lízátka apod ????? (u každé soutěže dostanou žeton, nebo něco  (nápady ????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eny, limonádu, pivo, buřty a všechny potřebné propriety nakoupíme z osadních peněz. Pamatujte si cenu, nebo přineste úč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pča Scott přislíbil, že se opět pokusí vyrobit  úžasné placky s nápisem CÚT, snad jich bude dost, vůbec netuším, kolik bude dětí ...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m, že s tím je strašně práce a předem všem výrobcům od Scottů jr. děkuji !!!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851" w:firstLine="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koly + informativně kdo: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letecký den                                                                                                           Pája Richter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medaile                                                                                                                 Pepča Scott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buřty, limonáda, chleba, hořčice?                                                                          Jirka Grimm + pomocníci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pivo                                                                                                                         ?? všichni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buchty, palačinky apod.                                                                                     tety od vody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 xml:space="preserve">sladké ceny, zmrzlina, lízátka a cukrovinky 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ště domluvíme                                                      Petra  a Martin, Richtrovi, Marcelka?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držkovka, nebo jiná  polévka                                                                                 Bičouni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něco na zub pro dospělé                                                                                       dobročinnosti se meze nekladou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peníze (knoflíky)                                                                                                     Marcelka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startovní čísla                                                                                                         Marcelka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soutěže pro úplně malé ????                                             Jitka R. + Marcelka L. + ostatní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lano                                                                                                                          Přemek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přespolní běh (stopky, hodiny, vysílačky)                                                  Přemek, Radka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šipky                                                                                                                    Martin Jeřáb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pytle                                                                                                                   Dana, Kafson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tenisáky                                                                                                                   Martin J.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oheň a dříví na oheň                                                                                              všichni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vidle / klacky na buřty !!!!!!!                                                                                   všichni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tácky jsou asi v osadce ?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kelímky na limonádu                                                                             může někdo koupit?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Diplomy – vytisknu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Centrofix apod. ????</w:t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 xml:space="preserve">basa, kytary, mandolína  atd.                                                                       Kafson a spol. </w:t>
      </w:r>
    </w:p>
    <w:p>
      <w:pPr>
        <w:pStyle w:val="Normal"/>
        <w:ind w:left="-851"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ím ahoj, přijeďte, pište, volej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3 419 64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0:00Z</dcterms:created>
  <dc:creator>Pavel</dc:creator>
  <dc:description/>
  <dc:language>en-US</dc:language>
  <cp:lastModifiedBy>Pavel</cp:lastModifiedBy>
  <dcterms:modified xsi:type="dcterms:W3CDTF">2009-06-29T15:47:00Z</dcterms:modified>
  <cp:revision>2</cp:revision>
  <dc:subject/>
  <dc:title>Ahoj kamarádi,</dc:title>
</cp:coreProperties>
</file>