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752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  <w:t>Kamarádky, Kamarádi</w:t>
      </w:r>
    </w:p>
    <w:p>
      <w:pPr>
        <w:pStyle w:val="Normal"/>
        <w:rPr>
          <w:rFonts w:ascii="Bookman Old Style" w:hAnsi="Bookman Old Style" w:cs="Bookman Old Style"/>
          <w:sz w:val="56"/>
          <w:szCs w:val="56"/>
        </w:rPr>
      </w:pPr>
      <w:r>
        <w:rPr>
          <w:rFonts w:cs="Bookman Old Style" w:ascii="Bookman Old Style" w:hAnsi="Bookman Old Style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285750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 xml:space="preserve">osada Club údolí ticha </w:t>
                              <w:br/>
                              <w:t>na Třebsí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Vás srdečně zve k oslav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36"/>
                                <w:szCs w:val="36"/>
                              </w:rPr>
                              <w:t>90. výročí jejího založení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t>Oheň slavnostně vzplane 19.8.2017 v 18:30</w:t>
                              <w:br/>
                              <w:t>na osadním hřiš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  <w:br/>
                              <w:t>Dobrou náladu s seb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72"/>
                                <w:szCs w:val="72"/>
                              </w:rPr>
                              <w:t>1927 -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3pt;mso-wrap-distance-left:9.05pt;mso-wrap-distance-right:9.05pt;mso-wrap-distance-top:0pt;mso-wrap-distance-bottom:0pt;margin-top:1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 xml:space="preserve">osada Club údolí ticha </w:t>
                        <w:br/>
                        <w:t>na Třebsíně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Vás srdečně zve k oslavě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Book Antiqua" w:ascii="Book Antiqua" w:hAnsi="Book Antiqua"/>
                          <w:color w:val="FF0000"/>
                          <w:sz w:val="36"/>
                          <w:szCs w:val="36"/>
                        </w:rPr>
                        <w:t>90. výročí jejího založení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t>Oheň slavnostně vzplane 19.8.2017 v 18:30</w:t>
                        <w:br/>
                        <w:t>na osadním hřišti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  <w:br/>
                        <w:t>Dobrou náladu s sebou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72"/>
                          <w:szCs w:val="72"/>
                        </w:rPr>
                      </w:pPr>
                      <w:r>
                        <w:rPr>
                          <w:rFonts w:cs="Book Antiqua" w:ascii="Book Antiqua" w:hAnsi="Book Antiqua"/>
                          <w:sz w:val="72"/>
                          <w:szCs w:val="72"/>
                        </w:rPr>
                        <w:t>1927 -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14:00Z</dcterms:created>
  <dc:creator>Hoso</dc:creator>
  <dc:description/>
  <dc:language>en-US</dc:language>
  <cp:lastModifiedBy>Paso</cp:lastModifiedBy>
  <cp:lastPrinted>2017-04-06T21:01:00Z</cp:lastPrinted>
  <dcterms:modified xsi:type="dcterms:W3CDTF">2017-05-17T18:14:00Z</dcterms:modified>
  <cp:revision>2</cp:revision>
  <dc:subject/>
  <dc:title> </dc:title>
</cp:coreProperties>
</file>