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89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Vážená osado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40"/>
          <w:szCs w:val="40"/>
        </w:rPr>
        <w:t>Kamarádky a Kamará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  <w:t>Letošní Podzimní setkání Kamarádů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e koná v sobotu 19.září od 15:00 jako již obvykle na našem osadním hřišti.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Jste velmi srdečně zváni.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obrou náladu a hudební nástroje, své manželky, milenky,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32"/>
          <w:szCs w:val="32"/>
        </w:rPr>
        <w:t>psi, kočky a mnohé jiné domácí mazlíčky přiveďte s sebou!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Vaše osadní rad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53:00Z</dcterms:created>
  <dc:creator>Paso</dc:creator>
  <dc:description/>
  <dc:language>en-US</dc:language>
  <cp:lastModifiedBy>Paso</cp:lastModifiedBy>
  <dcterms:modified xsi:type="dcterms:W3CDTF">2020-08-27T21:01:00Z</dcterms:modified>
  <cp:revision>1</cp:revision>
  <dc:subject/>
  <dc:title> </dc:title>
</cp:coreProperties>
</file>