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445000" cy="684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52"/>
          <w:szCs w:val="52"/>
          <w:u w:val="single"/>
        </w:rPr>
        <w:t>Podzimní setkání Kamarádů 2019</w:t>
      </w:r>
    </w:p>
    <w:p>
      <w:pPr>
        <w:pStyle w:val="Normal"/>
        <w:tabs>
          <w:tab w:val="clear" w:pos="708"/>
          <w:tab w:val="left" w:pos="56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4"/>
          <w:szCs w:val="44"/>
        </w:rPr>
        <w:tab/>
        <w:t>se koná 17.srpna od 15:00 na osadním hřišt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Zveme všechny osadníky </w:t>
        <w:br/>
        <w:tab/>
        <w:tab/>
        <w:t>T.O. Club údolí ticha na naše setkání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Dobrou náladu a hudební nástroje s sebo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ab/>
        <w:t>Osadní rad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44:00Z</dcterms:created>
  <dc:creator>Paso</dc:creator>
  <dc:description/>
  <dc:language>en-US</dc:language>
  <cp:lastModifiedBy>Paso</cp:lastModifiedBy>
  <dcterms:modified xsi:type="dcterms:W3CDTF">2019-07-25T19:45:00Z</dcterms:modified>
  <cp:revision>3</cp:revision>
  <dc:subject/>
  <dc:title/>
</cp:coreProperties>
</file>