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56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ab/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</w:t>
      </w:r>
      <w:r>
        <w:rPr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88815</wp:posOffset>
            </wp:positionH>
            <wp:positionV relativeFrom="paragraph">
              <wp:posOffset>22860</wp:posOffset>
            </wp:positionV>
            <wp:extent cx="2347595" cy="33585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KAMARÁDKY A KAMARÁD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Osada Club údolí ticha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slaví 95 let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založení osad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Oheň slavnostně vzplane </w:t>
        <w:br/>
        <w:t xml:space="preserve">                     v sobotu 20.8.2022 v 18:3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na osadním hřišt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Srdečně vás zve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   1927  -  2022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10:59Z</dcterms:created>
  <dc:creator/>
  <dc:description/>
  <dc:language>en-US</dc:language>
  <cp:lastModifiedBy/>
  <dcterms:modified xsi:type="dcterms:W3CDTF">2022-03-21T11:00:44Z</dcterms:modified>
  <cp:revision>6</cp:revision>
  <dc:subject/>
  <dc:title/>
</cp:coreProperties>
</file>