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U  CHUDOMEL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 roce 1945 sportoval Mirek (1926) ve sportovním klubu Rudá hvěz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sle. Po domluvě s jedním hostinským v hospodě ve starých Nuslích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 sálu hospody mohli dvakrát týdně postavit ping-pongový stůl, a zde přes zimu hrát. Scházeli se zde nejen milovníci sportu, ale i hoši, kteří uměly zahrát na kytary. Od jara, vždy na neděli jezdili na Jarov, kde stávaly jejich podsady na stany, a kde se sportovně vyžív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roce 1946 jim byla nezištně nabídnuta rozestavěná chatička za Prahou, hned za hřištěm. A tak se parta kamarádů ( Mirek Chudomel, Jarda Velc, František Machulka, Jarda Štván a Pepík Burian ) rozjeli na výlet za Prahu. Jejich cílem byla malá, rozestavěná chajda dole u hřistě (ta vedle Havrdů). Parta byla nadšena, a hned se s mladickým elánem sobě vlastním pustila do stavebních úprav. Podle jejich sportovních dresů se zde začalo řík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U žluťásků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a se hned měla čile k životu. Jak šly roky, jednotlivý osadníci zatoužili po vlastních srubech. Mirek odešel na Rafandu, kde dostal nabídku na stavbu vlastní chaty. Ale tam začaly růst chaty další, a míst bylo málo. Po domluvě s šerifem osady Pepikem Kadlecem, který ho seznámil s místním sedlákem a majitelem lesa p.Heřmanem, začal Mirek v roce 1954 stavět svou vysněnou chatu na Kopci, nad potok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stavbě vydatně pomáhali kamarádi i tchán p.Holopírek.  Do chaty přibyla Věrka (1927) a  jejich tři syni, Mirek (1952 – 1983), a</w:t>
      </w:r>
      <w:r>
        <w:rPr>
          <w:rFonts w:cs="Bookman Old Style" w:ascii="Bookman Old Style" w:hAnsi="Bookman Old Style"/>
        </w:rPr>
        <w:t xml:space="preserve"> </w:t>
      </w:r>
      <w:r>
        <w:rPr>
          <w:rFonts w:cs="Comic Sans MS" w:ascii="Comic Sans MS" w:hAnsi="Comic Sans MS"/>
        </w:rPr>
        <w:t>dvojčata Miloš a</w:t>
      </w:r>
      <w:r>
        <w:rPr>
          <w:rFonts w:cs="Bookman Old Style" w:ascii="Bookman Old Style" w:hAnsi="Bookman Old Style"/>
        </w:rPr>
        <w:t xml:space="preserve"> </w:t>
      </w:r>
      <w:r>
        <w:rPr>
          <w:rFonts w:cs="Comic Sans MS" w:ascii="Comic Sans MS" w:hAnsi="Comic Sans MS"/>
        </w:rPr>
        <w:t>Zdeněk (1956). Chata byla hezká, ale pro všechny nevelká. Takže někdy v polovině 60-tých let byla přistavěna ještě prosklená veranda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hata je  proslavena sportovním životem, který probíhal na nedalekém hřišti, ale hlavně a především svou ping-pongovou ligou. Na plácku před chatou, od jara až do prvního sněhu stál hrací stůl, a kolem spousta hráčů. </w:t>
      </w:r>
    </w:p>
    <w:p>
      <w:pPr>
        <w:pStyle w:val="Normal"/>
        <w:rPr/>
      </w:pPr>
      <w:r>
        <w:rPr>
          <w:rFonts w:cs="Comic Sans MS" w:ascii="Comic Sans MS" w:hAnsi="Comic Sans MS"/>
        </w:rPr>
        <w:t>Všichni bráchové hráli na kytary, tak že zde bylo řádně vese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k času ale rozhodl, že kluci našli své sruby již ji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roce 1990 po přemlouvání Mirka, Věrka nakoupila fůra dřeva, a počalo se s další velkou přestavbou. Na původní chatu bylo přistaveno další patro, a tak vznikla krásná, velká, dřevěná cha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pořád na verandě stojí starý vysoký stožár na vlajku, a technická zvláštnost, lanovka, s kterou lze z verandy spouštět kýble na vodu do potoka, a starým vrátkem s  dnes již chabou brzdou, vodu z potoka nabírat. Ale to již není potřeba, protože k chatě přibyla studna s dobrou, pramenitou vod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nes je zde veselo a ozývá se smích, zvlášť když za babičkou a dědou přijedou děti a spousta jejich vnuků a vnuček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43:00Z</dcterms:created>
  <dc:creator>Pavel</dc:creator>
  <dc:description/>
  <cp:keywords/>
  <dc:language>en-US</dc:language>
  <cp:lastModifiedBy>Pavel</cp:lastModifiedBy>
  <dcterms:modified xsi:type="dcterms:W3CDTF">2006-01-22T14:43:00Z</dcterms:modified>
  <cp:revision>2</cp:revision>
  <dc:subject/>
  <dc:title> </dc:title>
</cp:coreProperties>
</file>