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84645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9190" cy="320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846455" cy="121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sado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marádky a Kamarád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 to již takovou tradicí na naší osadě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e každý rok o velikonoční sobotě se sejdeme na osadním hřišti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uklidíme a připravíme na sportovní sezón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tos se radostně sejdeme v sobotu 11.dubna v 9:00 hodin.</w:t>
      </w:r>
    </w:p>
    <w:p>
      <w:pPr>
        <w:pStyle w:val="Normal"/>
        <w:jc w:val="center"/>
        <w:rPr/>
      </w:pPr>
      <w:r>
        <w:rPr>
          <w:sz w:val="32"/>
          <w:szCs w:val="32"/>
        </w:rPr>
        <w:t>Vezměte si s sebou dobrou náladu, hrábě, lopaty, a prosíme ty, kteř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jí své sruby v blízkosti lesního stadionu aby přijeli s kolečke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ěšíme se na vás, a věříme, že po tuhé zimě vás všechny poznám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uci povinně s pomlázkou, holky s ručně malovanými vejci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Osadní rad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27:00Z</dcterms:created>
  <dc:creator>Paso</dc:creator>
  <dc:description/>
  <dc:language>en-US</dc:language>
  <cp:lastModifiedBy>Paso</cp:lastModifiedBy>
  <dcterms:modified xsi:type="dcterms:W3CDTF">2020-03-10T21:04:00Z</dcterms:modified>
  <cp:revision>3</cp:revision>
  <dc:subject/>
  <dc:title>   </dc:title>
</cp:coreProperties>
</file>